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22"/>
          <w:szCs w:val="22"/>
        </w:rPr>
        <w:t>PORTARIA Nº 215, DE 23 DE MARÇO DE 202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42545</wp:posOffset>
                </wp:positionV>
                <wp:extent cx="188849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8"/>
                                <w:szCs w:val="18"/>
                              </w:rPr>
                              <w:t>REGISTR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SOB N° _____ NO LIVRO DE PORTARIAS Nº ________ FOLHA 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nente Portela, _____/_____/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ssinatura do funcionário 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80.8pt;mso-wrap-distance-left:9.05pt;mso-wrap-distance-right:9.05pt;mso-wrap-distance-top:0pt;mso-wrap-distance-bottom:0pt;margin-top:3.35pt;mso-position-vertical-relative:text;margin-left: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8"/>
                          <w:szCs w:val="18"/>
                        </w:rPr>
                        <w:t>REGISTRAD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both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SOB N° _____ NO LIVRO DE PORTARIAS Nº ________ FOLHA ________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nente Portela, _____/_____/________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Assinatura do funcionário 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Nomeação de Candidato Aprovado e Classificado no Concurso Público Municipal nº. 001/2018 e dá Outras Providências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firstLine="1622"/>
        <w:jc w:val="both"/>
        <w:rPr/>
      </w:pPr>
      <w:r>
        <w:rPr>
          <w:rFonts w:cs="Arial" w:ascii="Arial" w:hAnsi="Arial"/>
          <w:b/>
        </w:rPr>
        <w:t>ROSEMAR ANTONIO SALA,</w:t>
      </w:r>
      <w:r>
        <w:rPr>
          <w:rFonts w:cs="Arial" w:ascii="Arial" w:hAnsi="Arial"/>
        </w:rPr>
        <w:t xml:space="preserve"> Prefeito Municipal de Tenente Portela/RS, no uso das atribuições que lhe confere a Lei Orgânica Municipal, art. 63, art. 70, incisos II, VI, VII e XII de acordo com a Lei Municipal Nº. 573/97 de 28 de abril de 1997, atualizada pela Lei Municipal Nº. 1.815 de 15 de setembro de 2010, especialmente a Lei Municipal Nº 1452 de 30 de agosto de 2007 alterada pela Lei Municipal Nº 2506 de 17 de maio de 2018, combinado com o disposto nas normas reguladoras, constantes do </w:t>
      </w:r>
      <w:r>
        <w:rPr>
          <w:rFonts w:cs="Arial" w:ascii="Arial" w:hAnsi="Arial"/>
          <w:b/>
        </w:rPr>
        <w:t>Edital de Concurso Público nº. 001/2018</w:t>
      </w:r>
      <w:r>
        <w:rPr>
          <w:rFonts w:cs="Arial" w:ascii="Arial" w:hAnsi="Arial"/>
        </w:rPr>
        <w:t xml:space="preserve"> de 11 de maio de 2018, do </w:t>
      </w:r>
      <w:r>
        <w:rPr>
          <w:rFonts w:cs="Arial" w:ascii="Arial" w:hAnsi="Arial"/>
          <w:b/>
        </w:rPr>
        <w:t>Edital de Homologação do Resultado Final do Concurso Público n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30/2018 </w:t>
      </w:r>
      <w:r>
        <w:rPr>
          <w:rFonts w:cs="Arial" w:ascii="Arial" w:hAnsi="Arial"/>
        </w:rPr>
        <w:t>de 24 de Setembro de 2018 atendendo o Memorando Nº 0653/2022 da Secretaria Municipal de Educação, Cultura e Desporto;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</w:rPr>
        <w:t>Art. 1º Nomear</w:t>
      </w:r>
      <w:r>
        <w:rPr>
          <w:rFonts w:cs="Arial" w:ascii="Arial" w:hAnsi="Arial"/>
        </w:rPr>
        <w:t xml:space="preserve"> o candidato(a) </w:t>
      </w:r>
      <w:r>
        <w:rPr>
          <w:rFonts w:cs="Arial" w:ascii="Arial" w:hAnsi="Arial"/>
          <w:b/>
          <w:bCs/>
        </w:rPr>
        <w:t>CÁTIA REGINA ALVES PIR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brasileiro(a), portador(a) do CPF Nº </w:t>
      </w:r>
      <w:r>
        <w:rPr>
          <w:rFonts w:cs="Arial" w:ascii="Arial" w:hAnsi="Arial"/>
          <w:b/>
          <w:bCs/>
        </w:rPr>
        <w:t>985.650.440-68</w:t>
      </w:r>
      <w:r>
        <w:rPr>
          <w:rFonts w:cs="Arial" w:ascii="Arial" w:hAnsi="Arial"/>
        </w:rPr>
        <w:t xml:space="preserve">, aprovado(a) no Concurso Público Municipal, na </w:t>
      </w:r>
      <w:r>
        <w:rPr>
          <w:rFonts w:cs="Arial" w:ascii="Arial" w:hAnsi="Arial"/>
          <w:u w:val="single"/>
        </w:rPr>
        <w:t>31ª colocação</w:t>
      </w:r>
      <w:r>
        <w:rPr>
          <w:rFonts w:cs="Arial" w:ascii="Arial" w:hAnsi="Arial"/>
        </w:rPr>
        <w:t xml:space="preserve"> para exercício do cargo de provimento efetivo de </w:t>
      </w:r>
      <w:r>
        <w:rPr>
          <w:rFonts w:cs="Arial" w:ascii="Arial" w:hAnsi="Arial"/>
          <w:u w:val="single"/>
        </w:rPr>
        <w:t>Professor de Anos Iniciais</w:t>
      </w:r>
      <w:r>
        <w:rPr>
          <w:rFonts w:cs="Arial" w:ascii="Arial" w:hAnsi="Arial"/>
        </w:rPr>
        <w:t>, Classe A, Regime Estatutário, Jornada de trabalho de 20 horas semanais, em conformidade com o art. 8º inciso I e art. 11 inciso II da Lei Municipal nº. 2546 de 21 de dezembro de 2018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 posse do servidor(a) no respectivo cargo público dar-se-á no prazo de até 15 (quinze) dias, em conformidade com o art. 12, § 1º da Lei Municipal nº. 2546 de 21 de dezembro de 2018, contados da data da publicação da presente Portaria, mediante entrega da documentação exigida para posse em conformidade com o Edital nº. 001/2018, devendo cumprir estágio probatório na forma da Lei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2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2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abinete do Prefeito Municipal de Tenente Portela, aos 23 dias do mês de março de 20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2070</wp:posOffset>
                </wp:positionV>
                <wp:extent cx="2069465" cy="1042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4"/>
                                <w:szCs w:val="14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8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rtifico que a presente Portaria esteve afixada no átrio da Prefeitura, a partir do dia _____/_____/______ pelo prazo de 10 dias.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8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8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sinatura do funcionário 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82.1pt;mso-wrap-distance-left:9.05pt;mso-wrap-distance-right:9.05pt;mso-wrap-distance-top:0pt;mso-wrap-distance-bottom:0pt;margin-top:4.1pt;mso-position-vertical-relative:text;margin-left: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4"/>
                          <w:szCs w:val="14"/>
                        </w:rPr>
                        <w:t>CERTIDÃO</w:t>
                      </w:r>
                    </w:p>
                    <w:p>
                      <w:pPr>
                        <w:pStyle w:val="Normal"/>
                        <w:spacing w:lineRule="auto" w:line="259" w:before="0" w:after="8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ertifico que a presente Portaria esteve afixada no átrio da Prefeitura, a partir do dia _____/_____/______ pelo prazo de 10 dias.</w:t>
                      </w:r>
                    </w:p>
                    <w:p>
                      <w:pPr>
                        <w:pStyle w:val="Normal"/>
                        <w:spacing w:lineRule="auto" w:line="259" w:before="0" w:after="8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59" w:before="0" w:after="8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sinatura do funcionário 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MAR ANTONIO SAL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feito de Tenente Portela-R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 23 de março de 202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PAULO JOSSELINO FARIAS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Arial" w:ascii="Arial" w:hAnsi="Arial"/>
          <w:lang w:val="en-US" w:eastAsia="zh-CN"/>
        </w:rPr>
        <w:t xml:space="preserve">Secretário Municipal </w:t>
      </w:r>
      <w:r>
        <w:rPr>
          <w:rFonts w:cs="Arial" w:ascii="Arial" w:hAnsi="Arial"/>
          <w:lang w:eastAsia="zh-CN"/>
        </w:rPr>
        <w:t>d</w:t>
      </w:r>
      <w:r>
        <w:rPr>
          <w:rFonts w:cs="Arial" w:ascii="Arial" w:hAnsi="Arial"/>
          <w:lang w:val="en-US" w:eastAsia="zh-CN"/>
        </w:rPr>
        <w:t xml:space="preserve">e Administração, Planejamento </w:t>
      </w:r>
      <w:r>
        <w:rPr>
          <w:rFonts w:cs="Arial" w:ascii="Arial" w:hAnsi="Arial"/>
          <w:lang w:eastAsia="zh-CN"/>
        </w:rPr>
        <w:t>e C</w:t>
      </w:r>
      <w:r>
        <w:rPr>
          <w:rFonts w:cs="Arial" w:ascii="Arial" w:hAnsi="Arial"/>
          <w:lang w:val="en-US" w:eastAsia="zh-CN"/>
        </w:rPr>
        <w:t>omunicação Social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1077" w:footer="34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1725" cy="529590"/>
          <wp:effectExtent l="0" t="0" r="0" b="0"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81725" cy="112331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color w:val="auto"/>
      <w:sz w:val="36"/>
      <w:szCs w:val="36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2:23:00Z</dcterms:created>
  <dc:creator>PAULO FARIAS</dc:creator>
  <dc:description/>
  <cp:keywords/>
  <dc:language>en-US</dc:language>
  <cp:lastModifiedBy>pessoal01</cp:lastModifiedBy>
  <cp:lastPrinted>2022-03-23T11:46:00Z</cp:lastPrinted>
  <dcterms:modified xsi:type="dcterms:W3CDTF">2022-03-23T14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45E0B3102428D9EBB00D593708FF1</vt:lpwstr>
  </property>
  <property fmtid="{D5CDD505-2E9C-101B-9397-08002B2CF9AE}" pid="3" name="KSOProductBuildVer">
    <vt:lpwstr>1046-11.2.0.11029</vt:lpwstr>
  </property>
</Properties>
</file>