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2"/>
          <w:szCs w:val="22"/>
        </w:rPr>
        <w:t>PORTARIA Nº 244, DE 28 DE MARÇ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188849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</w:rPr>
                              <w:t>REGIST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B N° _____ NO LIVRO DE PORTARIAS Nº ________ FOLHA 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nente Portela, _____/_____/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0.8pt;mso-wrap-distance-left:9.05pt;mso-wrap-distance-right:9.05pt;mso-wrap-distance-top:0pt;mso-wrap-distance-bottom:0pt;margin-top:3.3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</w:rPr>
                        <w:t>REGISTRAD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B N° _____ NO LIVRO DE PORTARIAS Nº ________ FOLHA ________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nente Portela, _____/_____/________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ssinatura do funcionári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Nomeação de Candidato Aprovado e Classificado no Concurso Público Municipal nº. 001/2018 e dá Outras Providência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622"/>
        <w:jc w:val="both"/>
        <w:rPr/>
      </w:pPr>
      <w:r>
        <w:rPr>
          <w:rFonts w:cs="Arial" w:ascii="Arial" w:hAnsi="Arial"/>
          <w:b/>
        </w:rPr>
        <w:t>ROSEMAR ANTONIO SALA,</w:t>
      </w:r>
      <w:r>
        <w:rPr>
          <w:rFonts w:cs="Arial" w:ascii="Arial" w:hAnsi="Arial"/>
        </w:rPr>
        <w:t xml:space="preserve"> Prefeito Municipal de Tenente Portela/RS, no uso das atribuições que lhe confere a Lei Orgânica Municipal, art. 63, art. 70, incisos II, VI, VII e XII de acordo com a Lei Municipal Nº. 573/97 de 28 de abril de 1997, atualizada pela Lei Municipal Nº. 1.815 de 15 de setembro de 2010, especialmente a Lei Municipal Nº 1452 de 30 de agosto de 2007 alterada pela Lei Municipal Nº 2506 de 17 de maio de 2018, combinado com o disposto nas normas reguladoras, constantes do </w:t>
      </w:r>
      <w:r>
        <w:rPr>
          <w:rFonts w:cs="Arial" w:ascii="Arial" w:hAnsi="Arial"/>
          <w:b/>
        </w:rPr>
        <w:t>Edital de Concurso Público nº. 001/2018</w:t>
      </w:r>
      <w:r>
        <w:rPr>
          <w:rFonts w:cs="Arial" w:ascii="Arial" w:hAnsi="Arial"/>
        </w:rPr>
        <w:t xml:space="preserve"> de 11 de maio de 2018, do </w:t>
      </w:r>
      <w:r>
        <w:rPr>
          <w:rFonts w:cs="Arial" w:ascii="Arial" w:hAnsi="Arial"/>
          <w:b/>
        </w:rPr>
        <w:t>Edital de Homologação do Resultado Final do Concurso Público 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30/2018 </w:t>
      </w:r>
      <w:r>
        <w:rPr>
          <w:rFonts w:cs="Arial" w:ascii="Arial" w:hAnsi="Arial"/>
        </w:rPr>
        <w:t>de 24 de Setembro de 2018 atendendo o Memorando Nº 0653/2022 da Secretaria Municipal de Educação, Cultura e Desporto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candidato(a) </w:t>
      </w:r>
      <w:r>
        <w:rPr>
          <w:rFonts w:cs="Arial" w:ascii="Arial" w:hAnsi="Arial"/>
          <w:b/>
          <w:bCs/>
        </w:rPr>
        <w:t>FABIANE DESSBESE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(a), portador(a) do CPF Nº </w:t>
      </w:r>
      <w:r>
        <w:rPr>
          <w:rFonts w:cs="Arial" w:ascii="Arial" w:hAnsi="Arial"/>
          <w:b/>
          <w:bCs/>
        </w:rPr>
        <w:t>047.750.529-50</w:t>
      </w:r>
      <w:r>
        <w:rPr>
          <w:rFonts w:cs="Arial" w:ascii="Arial" w:hAnsi="Arial"/>
        </w:rPr>
        <w:t xml:space="preserve">, aprovado(a) no Concurso Público Municipal, na </w:t>
      </w:r>
      <w:r>
        <w:rPr>
          <w:rFonts w:cs="Arial" w:ascii="Arial" w:hAnsi="Arial"/>
          <w:u w:val="single"/>
        </w:rPr>
        <w:t>35ª colocação</w:t>
      </w:r>
      <w:r>
        <w:rPr>
          <w:rFonts w:cs="Arial" w:ascii="Arial" w:hAnsi="Arial"/>
        </w:rPr>
        <w:t xml:space="preserve"> para exercício do cargo de provimento efetivo de </w:t>
      </w:r>
      <w:r>
        <w:rPr>
          <w:rFonts w:cs="Arial" w:ascii="Arial" w:hAnsi="Arial"/>
          <w:u w:val="single"/>
        </w:rPr>
        <w:t>Professor de Anos Iniciais</w:t>
      </w:r>
      <w:r>
        <w:rPr>
          <w:rFonts w:cs="Arial" w:ascii="Arial" w:hAnsi="Arial"/>
        </w:rPr>
        <w:t>, Classe A, Regime Estatutário, Jornada de trabalho de 20 horas semanais, em conformidade com o art. 8º inciso I e art. 11 inciso II da Lei Municipal nº. 2546 de 21 de dezembr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posse do servidor(a) no respectivo cargo público dar-se-á no prazo de até 15 (quinze) dias, em conformidade com o art. 12, § 1º da Lei Municipal nº. 2546 de 21 de dezembro de 2018, contados da data da publicação da presente Portaria, mediante entrega da documentação exigida para posse em conformidade com o Edital nº. 001/2018, devendo cumprir estágio probatório na forma da Lei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binete do Prefeito Municipal de Tenente Portela, aos 28 dias do mês de març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MAR ANTONIO SA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de Tenente Portela-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60325</wp:posOffset>
                </wp:positionV>
                <wp:extent cx="206946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rtifico que a presente Portaria esteve afixada no átrio da Prefeitura, a partir do dia _____/_____/______ pelo prazo de 10 dia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2.1pt;mso-wrap-distance-left:9.05pt;mso-wrap-distance-right:9.05pt;mso-wrap-distance-top:0pt;mso-wrap-distance-bottom:0pt;margin-top:4.75pt;mso-position-vertical-relative:text;margin-left:3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4"/>
                          <w:szCs w:val="14"/>
                        </w:rPr>
                        <w:t>CERTIDÃO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rtifico que a presente Portaria esteve afixada no átrio da Prefeitura, a partir do dia _____/_____/______ pelo prazo de 10 dias.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natura do funcionário 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 28 de março de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AULO JOSSELINO FARIAS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cretário Municipal de Administração,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 w:ascii="Arial" w:hAnsi="Arial"/>
          <w:lang w:eastAsia="zh-CN"/>
        </w:rPr>
        <w:t>Planejamento e Comunicação Social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725" cy="52959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725" cy="112331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color w:val="auto"/>
      <w:sz w:val="36"/>
      <w:szCs w:val="3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3:00Z</dcterms:created>
  <dc:creator>PAULO FARIAS</dc:creator>
  <dc:description/>
  <cp:keywords/>
  <dc:language>en-US</dc:language>
  <cp:lastModifiedBy>Pessoal07</cp:lastModifiedBy>
  <cp:lastPrinted>2022-03-23T11:47:00Z</cp:lastPrinted>
  <dcterms:modified xsi:type="dcterms:W3CDTF">2022-03-28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5E0B3102428D9EBB00D593708FF1</vt:lpwstr>
  </property>
  <property fmtid="{D5CDD505-2E9C-101B-9397-08002B2CF9AE}" pid="3" name="KSOProductBuildVer">
    <vt:lpwstr>1046-11.2.0.11029</vt:lpwstr>
  </property>
</Properties>
</file>